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bookmarkStart w:id="0" w:name="_Ref248728669"/>
      <w:bookmarkStart w:id="1" w:name="_Ref248562452"/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извещению об осуществлении закупки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bookmarkStart w:id="2" w:name="_Ref248728669"/>
      <w:bookmarkStart w:id="3" w:name="_Ref248562452"/>
      <w:r>
        <w:rPr>
          <w:rFonts w:cs="PT Astra Serif" w:ascii="PT Astra Serif" w:hAnsi="PT Astra Serif"/>
          <w:b/>
          <w:bCs/>
          <w:sz w:val="24"/>
          <w:szCs w:val="24"/>
        </w:rPr>
        <w:t>Описание объекта закупки (</w:t>
      </w:r>
      <w:bookmarkStart w:id="4" w:name="_Ref248562863"/>
      <w:bookmarkEnd w:id="2"/>
      <w:bookmarkEnd w:id="3"/>
      <w:r>
        <w:rPr>
          <w:rFonts w:cs="PT Astra Serif" w:ascii="PT Astra Serif" w:hAnsi="PT Astra Serif"/>
          <w:b/>
          <w:bCs/>
          <w:sz w:val="24"/>
          <w:szCs w:val="24"/>
        </w:rPr>
        <w:t>техническое задание)</w:t>
      </w:r>
    </w:p>
    <w:p>
      <w:pPr>
        <w:pStyle w:val="Normal"/>
        <w:jc w:val="center"/>
        <w:rPr/>
      </w:pPr>
      <w:bookmarkEnd w:id="4"/>
      <w:r>
        <w:rPr>
          <w:rFonts w:eastAsia="Arial" w:cs="PT Astra Serif" w:ascii="PT Astra Serif" w:hAnsi="PT Astra Serif"/>
          <w:b/>
          <w:bCs/>
        </w:rPr>
        <w:t>на выполнение работ по отсыпке и планировке улиц 19-го микрорайона в городе Югорске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л. Первопроходцев (проезд1-проезд3), ул. Ермака (от Комсомольской до ул. Первопроходцев), проезд 2(ул. Семейная - ул. Первопроходцев)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ind w:right="-2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 с даты заключения муниципального контракта;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>- окончание: 30.08.2025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Подрядчик выполняет работы в соответствии с локально - сметным расчетом.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Ответственность за соблюдение правил техники безопасности, пожарной безопасности, санитарно-гигиенического режима во время выполнения работ возлагается на Подрядчика.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 xml:space="preserve">Подрядчик гарантирует соответствие результата работ требованиям технического задания и несет ответственность за отступления от них. 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Подрядчик гарантирует выполнять работы в соответствии с техническим регламентом Таможенного союза «Безопасность автомобильных дорог» (ТР. ТС 014/2011) утв. решением КТС от 18.10.2011г № 827. Национальный стандарт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 СНиП 12-03-2002 "Безопасность труда в строительстве. Часть 1. Общие требования"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eastAsia="Calibri" w:cs="PT Astra Serif"/>
          <w:color w:val="000000"/>
          <w:kern w:val="2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color w:val="000000"/>
          <w:kern w:val="2"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еречень и объем выполняемых работ указаны в локальном сметном расчете.</w:t>
      </w:r>
    </w:p>
    <w:p>
      <w:pPr>
        <w:pStyle w:val="Normal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855"/>
        <w:gridCol w:w="2688"/>
        <w:gridCol w:w="1007"/>
        <w:gridCol w:w="1007"/>
        <w:gridCol w:w="1338"/>
        <w:gridCol w:w="1396"/>
        <w:gridCol w:w="1494"/>
        <w:gridCol w:w="717"/>
        <w:gridCol w:w="1007"/>
        <w:gridCol w:w="823"/>
        <w:gridCol w:w="1360"/>
      </w:tblGrid>
      <w:tr>
        <w:trPr>
          <w:trHeight w:val="529" w:hRule="atLeast"/>
        </w:trPr>
        <w:tc>
          <w:tcPr>
            <w:tcW w:w="1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390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Выполнение работ по отсыпке и планировке улиц 19-го микрорайона в городе Югорске</w:t>
            </w:r>
          </w:p>
        </w:tc>
      </w:tr>
      <w:tr>
        <w:trPr>
          <w:trHeight w:val="330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(наименование работ и затрат)</w:t>
            </w:r>
          </w:p>
        </w:tc>
      </w:tr>
      <w:tr>
        <w:trPr>
          <w:trHeight w:val="225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54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, руб.</w:t>
            </w:r>
          </w:p>
        </w:tc>
      </w:tr>
      <w:tr>
        <w:trPr>
          <w:trHeight w:val="225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4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в текущем уровне цен</w:t>
            </w:r>
          </w:p>
        </w:tc>
      </w:tr>
      <w:tr>
        <w:trPr>
          <w:trHeight w:val="73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ул. Первопроходцев (проезд 1- проезд 3)</w:t>
            </w:r>
          </w:p>
        </w:tc>
      </w:tr>
      <w:tr>
        <w:trPr>
          <w:trHeight w:val="225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отовительные работы</w:t>
            </w:r>
          </w:p>
        </w:tc>
      </w:tr>
      <w:tr>
        <w:trPr>
          <w:trHeight w:val="8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1-030-0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с перемещением до 10 м бульдозерами мощностью: 79 кВт (108 л.с.), группа грунтов 1// Срезка растительного слоя грун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01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01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0,4*8*630) / 1000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 713,86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08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340,84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08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97,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 713,86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08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340,84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 054,70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340,84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1-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756,98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836,79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674,8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 648,47</w:t>
            </w:r>
          </w:p>
        </w:tc>
      </w:tr>
      <w:tr>
        <w:trPr>
          <w:trHeight w:val="780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-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ка в автотранспортное средство: грунт растительного слоя (земля, перегной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22,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22,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13,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9 185,22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Погрузо-разгрузочные работы при дополнительной перевозке)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,016*1000*1,4</w:t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9 185,22</w:t>
            </w:r>
          </w:p>
        </w:tc>
      </w:tr>
      <w:tr>
        <w:trPr>
          <w:trHeight w:val="14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0 к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22,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22,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45,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1 883,14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,016*1000*1,4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1 883,14</w:t>
            </w:r>
          </w:p>
        </w:tc>
      </w:tr>
      <w:tr>
        <w:trPr>
          <w:trHeight w:val="615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тсыпка песком</w:t>
            </w:r>
          </w:p>
        </w:tc>
      </w:tr>
      <w:tr>
        <w:trPr>
          <w:trHeight w:val="1500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0 к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45,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61 878,00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800*1,5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61 878,00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2-027-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анировка площадей: механизированным способом, группа грунтов 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8*630) / 1000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723,19</w:t>
            </w:r>
          </w:p>
        </w:tc>
      </w:tr>
      <w:tr>
        <w:trPr>
          <w:trHeight w:val="870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233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184,68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97,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25,88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95,64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13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3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324,7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697,31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13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89,04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907,87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184,68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4-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866,21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05,72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388,8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 079,80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Расчёт себестоимости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 природный для строительных рабо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4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4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92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67 680,00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10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*8*630</w:t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67 680,00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ул.Первопроходцев (проезд 1- проезд 3) 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79 588,93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 437,05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525,52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86 865,22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53 761,14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95 354,63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41 593,49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 437,05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525,52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86 865,22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623,19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142,51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53 761,14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525,52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623,19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142,51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1 ул.Первопроходцев (проезд 1- проезд 3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695 354,63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321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2. ул.Ермака (от Комсомольской до ул.Первопроходцев)</w:t>
            </w:r>
          </w:p>
        </w:tc>
      </w:tr>
      <w:tr>
        <w:trPr>
          <w:trHeight w:val="225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отовительные работы</w:t>
            </w:r>
          </w:p>
        </w:tc>
      </w:tr>
      <w:tr>
        <w:trPr>
          <w:trHeight w:val="109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1-030-0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с перемещением до 10 м бульдозерами мощностью: 79 кВт (108 л.с.), группа грунтов 1// Срезка растительного слоя грун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0,5*6*120) / 1000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163,19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9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89,44</w:t>
            </w:r>
          </w:p>
        </w:tc>
      </w:tr>
      <w:tr>
        <w:trPr>
          <w:trHeight w:val="1050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9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97,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163,19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9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89,44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652,63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89,44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1-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85,18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5,14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674,8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722,95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-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ка в автотранспортное средство: грунт растительного слоя (земля, перегной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13,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 997,36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Погрузо-разгрузочные работы при дополнительной перевозке)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36*1000*1,4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 997,36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0 к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45,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3 550,56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36*1000*1,4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3 550,56</w:t>
            </w:r>
          </w:p>
        </w:tc>
      </w:tr>
      <w:tr>
        <w:trPr>
          <w:trHeight w:val="225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тсыпка песком</w:t>
            </w:r>
          </w:p>
        </w:tc>
      </w:tr>
      <w:tr>
        <w:trPr>
          <w:trHeight w:val="148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0 к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8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8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45,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4 751,20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720*1,5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4 751,20</w:t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2-027-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анировка площадей: механизированным способом, группа грунтов 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7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7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*120) / 1000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89,03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04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4,96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97,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5,13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0,81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4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3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324,7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3,90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4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4,15</w:t>
            </w:r>
          </w:p>
        </w:tc>
      </w:tr>
      <w:tr>
        <w:trPr>
          <w:trHeight w:val="88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43,99</w:t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4,96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4-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9,46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6,53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388,8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439,98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Расчёт себестоимости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 природный для строительных рабо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92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8 240,00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*6*120</w:t>
            </w:r>
          </w:p>
        </w:tc>
      </w:tr>
      <w:tr>
        <w:trPr>
          <w:trHeight w:val="1080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8 240,00</w:t>
            </w:r>
          </w:p>
        </w:tc>
      </w:tr>
      <w:tr>
        <w:trPr>
          <w:trHeight w:val="64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ул.Ермака (от Комсомольской до ул.Первопроходцев) 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0 035,74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552,22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44,40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5 237,36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8 301,76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2 702,05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4 400,29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552,22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44,40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5 237,36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94,64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1,67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8 301,76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44,40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94,64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1,67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2 ул.Ермака (от Комсомольской до ул.Первопроходцев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2 702,05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584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3. Проезд 2 (ул.Семейная - ул. ул.Первопроходцев)</w:t>
            </w:r>
          </w:p>
        </w:tc>
      </w:tr>
      <w:tr>
        <w:trPr>
          <w:trHeight w:val="225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отовительные работы</w:t>
            </w:r>
          </w:p>
        </w:tc>
      </w:tr>
      <w:tr>
        <w:trPr>
          <w:trHeight w:val="870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1-030-0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с перемещением до 10 м бульдозерами мощностью: 79 кВт (108 л.с.), группа грунтов 1// Срезка растительного слоя грун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7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7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0,5*6*225) / 1000</w:t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930,98</w:t>
            </w:r>
          </w:p>
        </w:tc>
      </w:tr>
      <w:tr>
        <w:trPr>
          <w:trHeight w:val="408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712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792,69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712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97,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930,98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712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792,69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723,67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792,69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1-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597,20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84,64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674,8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605,51</w:t>
            </w:r>
          </w:p>
        </w:tc>
      </w:tr>
      <w:tr>
        <w:trPr>
          <w:trHeight w:val="73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-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ка в автотранспортное средство: грунт растительного слоя (земля, перегной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4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4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13,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6 870,05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Погрузо-разгрузочные работы при дополнительной перевозке)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675*1000*1,4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6 870,05</w:t>
            </w:r>
          </w:p>
        </w:tc>
      </w:tr>
      <w:tr>
        <w:trPr>
          <w:trHeight w:val="1470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0 к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4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4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45,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1 657,30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675*1000*1,4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1 657,30</w:t>
            </w:r>
          </w:p>
        </w:tc>
      </w:tr>
      <w:tr>
        <w:trPr>
          <w:trHeight w:val="225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тсыпка песком</w:t>
            </w:r>
          </w:p>
        </w:tc>
      </w:tr>
      <w:tr>
        <w:trPr>
          <w:trHeight w:val="1380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0 к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45,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6 408,50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350*1,5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6 408,50</w:t>
            </w:r>
          </w:p>
        </w:tc>
      </w:tr>
      <w:tr>
        <w:trPr>
          <w:trHeight w:val="91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2-027-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анировка площадей: механизированным способом, группа грунтов 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*225) / 1000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04,42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3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3,04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7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97,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78,36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7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7,76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5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3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324,7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26,06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5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5,28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457,46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3,04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4-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7,74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9,75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388,8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574,95</w:t>
            </w:r>
          </w:p>
        </w:tc>
      </w:tr>
      <w:tr>
        <w:trPr>
          <w:trHeight w:val="38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Расчёт себестоимости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 природный для строительных рабо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5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92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9 200,00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*6*225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9 200,00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3 Проезд 2 (ул.Семейная - ул. ул.Первопроходцев) 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06 316,98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535,40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45,73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6 070,05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8 065,80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11 316,31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3 250,51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535,40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45,73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6 070,05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64,94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34,39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8 065,80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45,73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64,94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34,39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3 Проезд 2 (ул.Семейная - ул. ул.Первопроходцев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11 316,31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846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75 941,65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 524,67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 115,65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48 172,63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470 128,70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99 372,99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29 244,29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 524,67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 115,65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48 172,63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 782,77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648,57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470 128,70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 115,65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 782,77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648,57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Понижающий коэффициент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6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8">
    <w:name w:val="xl8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5">
    <w:name w:val="xl9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7">
    <w:name w:val="xl10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6">
    <w:name w:val="xl15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0">
    <w:name w:val="xl160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85">
    <w:name w:val="xl18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8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5-06-03T09:50:00Z</cp:lastPrinted>
  <dcterms:modified xsi:type="dcterms:W3CDTF">2025-06-09T04:10:00Z</dcterms:modified>
  <cp:revision>57</cp:revision>
  <dc:subject/>
  <dc:title/>
</cp:coreProperties>
</file>